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186055</wp:posOffset>
            </wp:positionV>
            <wp:extent cx="975360" cy="96837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ladná škola, Komenského 1962/8, 075 01 Trebiš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0911 677 766     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kola@zskom.s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zskomtv.sk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1.: .............................................................................tel. kontakt: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ný zástupca 2.: ...........................................................................tel. kontakt: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iaditeľstvo ZŠ Komenskéh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Radoslav Ujhely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omenského 1962/8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75 01  Trebišov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IADOSŤ ZÁKONNÝCH ZÁSTUPCOV </w:t>
      </w:r>
      <w:r>
        <w:rPr>
          <w:rFonts w:cs="Times New Roman" w:ascii="Times New Roman" w:hAnsi="Times New Roman"/>
          <w:b/>
          <w:bCs/>
          <w:sz w:val="28"/>
          <w:szCs w:val="28"/>
        </w:rPr>
        <w:t>O PRIJATIE  DIEŤAŤA DO 1. roč. ZŠ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ísaní zákonní zástupcovia žiadame o prijatie dieťaťa: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a priezvisko dieťaťa: ...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 a miesto narodenia: .....................................................................................................</w:t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trvalého bydliska: 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Základnej školy, Komenského 1962/8, 07501 Trebišov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formovaný súhlas zákon. zástupcov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ojím podpisom potvrdzujeme, že v zmysle zákona č. 245/2008 sme boli informovaní o spôsobe prijatia nášho dieťaťa (uvedeného vyššie v tejto žiadosti)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e si vedomí, že ak naše dieťa nastúpi na inú ZŠ, musíme to neodkladne oznámiť riaditeľstvu školy. V prípade zanedbania alebo neúčasti na vzdelávaní bude toto klasifikovanie ako zanedbávanie školskej dochádzky. </w:t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úhlasíme s tým, že poskytnuté osobné údaje o našom dieťati a o jeho zákonných zástupcoch môžu byť použité pre vnútornú potrebu školy a školského zariadenia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Trebišove, dňa: 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_____________________________                                           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odpis 1. zákonného zástupcu                                                    podpis 2. zákonného zástupcu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kom.sk" TargetMode="External"/><Relationship Id="rId4" Type="http://schemas.openxmlformats.org/officeDocument/2006/relationships/hyperlink" Target="http://www.zskomtv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32:00Z</dcterms:created>
  <dc:creator>danal</dc:creator>
  <dc:description/>
  <cp:keywords/>
  <dc:language>en-US</dc:language>
  <cp:lastModifiedBy>Mgr. Jana Geci</cp:lastModifiedBy>
  <cp:lastPrinted>2022-03-21T10:49:00Z</cp:lastPrinted>
  <dcterms:modified xsi:type="dcterms:W3CDTF">2022-04-26T08:54:00Z</dcterms:modified>
  <cp:revision>11</cp:revision>
  <dc:subject/>
  <dc:title/>
</cp:coreProperties>
</file>